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ｺﾞｼｯｸE;HGGothicE" w:hAnsi="HGｺﾞｼｯｸE;HGGothicE" w:eastAsia="HGｺﾞｼｯｸE;HGGothicE" w:cs="DFPGothicP-W5-AribTrB14;Arial Unicode MS"/>
          <w:color w:val="0F243E"/>
          <w:sz w:val="8"/>
          <w:szCs w:val="8"/>
        </w:rPr>
      </w:pPr>
      <w:r>
        <w:rPr>
          <w:rFonts w:eastAsia="HGｺﾞｼｯｸE;HGGothicE" w:cs="DFPGothicP-W5-AribTrB14;Arial Unicode MS" w:ascii="HGｺﾞｼｯｸE;HGGothicE" w:hAnsi="HGｺﾞｼｯｸE;HGGothicE"/>
          <w:color w:val="0F243E"/>
          <w:sz w:val="8"/>
          <w:szCs w:val="8"/>
        </w:rPr>
      </w:r>
    </w:p>
    <w:sectPr>
      <w:type w:val="nextPage"/>
      <w:pgSz w:w="3115" w:h="5155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altName w:val="HGGothicE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19:00Z</dcterms:created>
  <dc:creator>堀井</dc:creator>
  <dc:description/>
  <cp:keywords/>
  <dc:language>en-US</dc:language>
  <cp:lastModifiedBy>1</cp:lastModifiedBy>
  <cp:lastPrinted>2010-01-13T18:59:00Z</cp:lastPrinted>
  <dcterms:modified xsi:type="dcterms:W3CDTF">2012-03-12T01:19:00Z</dcterms:modified>
  <cp:revision>2</cp:revision>
  <dc:subject/>
  <dc:title>     </dc:title>
</cp:coreProperties>
</file>